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bo d. 6. marts. 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kaldelse til generalforsamling i Maribo Firma- og Families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ed indkaldes der til generalforsaml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afholdes på Ebsens hotel i Marib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rsdag den 30. marts 2023 kl. 18:00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r vil blive serveret lidt til gan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melding skal ske på e-mail.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mffs.bowling@gmail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nest d. 23 marts 2023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ORD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kendelse af fremmødte stemmeberettiget medlemm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 af dirigen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etning fra bestyrelse og udval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mlæggelse af det reviderede regnskab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andling af indkomne forsla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tsættelse af kontingen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 i henhold til vedtægternes § 12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e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lag der ønskes behandlet på generalforsamlingen skal være bestyrelsen i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bo Firma – og Familiesport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 hænde senest torsdag d. 23. mar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å e-mail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mffs.bowling@gmail.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å vegne af bestyrelse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lig hils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us Pedersen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Næst Forman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1066800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505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Site3highlight21">
    <w:name w:val="site3highlight21"/>
    <w:qFormat/>
    <w:rPr>
      <w:rFonts w:ascii="Verdana" w:hAnsi="Verdana" w:cs="Verdana"/>
      <w:caps w:val="false"/>
      <w:smallCaps w:val="false"/>
      <w:strike w:val="false"/>
      <w:dstrike w:val="false"/>
      <w:color w:val="00A100"/>
      <w:sz w:val="15"/>
      <w:szCs w:val="15"/>
      <w:u w:val="none"/>
    </w:rPr>
  </w:style>
  <w:style w:type="character" w:styleId="Site3content1">
    <w:name w:val="site3content1"/>
    <w:qFormat/>
    <w:rPr>
      <w:rFonts w:ascii="Verdana" w:hAnsi="Verdana" w:cs="Verdana"/>
      <w:caps w:val="false"/>
      <w:smallCaps w:val="false"/>
      <w:strike w:val="false"/>
      <w:dstrike w:val="false"/>
      <w:color w:val="00349A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gn">
    <w:name w:val="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Kbrdtekstfed">
    <w:name w:val="KK_brødtekst_fed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Strong">
    <w:name w:val="strong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s.bowling@gmail.com" TargetMode="External"/><Relationship Id="rId3" Type="http://schemas.openxmlformats.org/officeDocument/2006/relationships/hyperlink" Target="mailto:mffs.bowl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6:00Z</dcterms:created>
  <dc:creator>Sannie Kalkerup</dc:creator>
  <dc:description/>
  <cp:keywords/>
  <dc:language>en-US</dc:language>
  <cp:lastModifiedBy>DJ Kingo</cp:lastModifiedBy>
  <cp:lastPrinted>2010-03-08T12:31:00Z</cp:lastPrinted>
  <dcterms:modified xsi:type="dcterms:W3CDTF">2023-03-06T16:21:00Z</dcterms:modified>
  <cp:revision>3</cp:revision>
  <dc:subject/>
  <dc:title>Ideer</dc:title>
</cp:coreProperties>
</file>